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2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8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Balance 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.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[0]5568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CDN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6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